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MAİL ORDE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44"/>
                <w:szCs w:val="44"/>
              </w:rPr>
            </w:pPr>
            <w:r>
              <w:rPr>
                <w:rFonts w:cs="TimesNewRomanPSMT;Times New Roman" w:ascii="TimesNewRomanPSMT;Times New Roman" w:hAnsi="TimesNewRomanPSMT;Times New Roman"/>
                <w:sz w:val="44"/>
                <w:szCs w:val="44"/>
              </w:rPr>
              <w:t>FORM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enel Merkezimiz ;  STA ÇİÇEKÇİLİK İLETİŞİM HİZ. BİLGİSAYAR YAZILIM KUYUMCULUK KUAFÖR İNŞAAT SAN.. LTD.ŞT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sz w:val="30"/>
                <w:szCs w:val="30"/>
              </w:rPr>
              <w:t>Talatpaşa bulvarı 157 / C Cebeci Çankaya /Ankara-TR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Tel: +90-312-319586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Fax: + 90-312-3204070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rih:……. /……./20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REDİ KARTI İLE ÖDEME TALİM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REDİ KARTI SAHİBİ TARAFINDAN DOLDURULAC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işi Ad Soyad yada Firmanın adı ünvanı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sahibi adı soyadı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No :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redi kartı son kullanma tarihi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Güvenlik Kodu :_ _ 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t: güvenlik kodu: Sizin güvenliğiniz için Kartınızın arka yüzünde bulunan, imza panelinde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umaraların son üç rakamıdır, lütfen yazını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nın Bağlı Olduğu Banka :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redi Kartı Tipi ve Türü ( Master yada visa olup olmadığı ):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çerlilik Tarihi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çıklama :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denecek Tutar (TL) (Rakam ile) :_ _ _ _ _ _ _ _ _ _ _ _ _ 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Ödenecek Tutar (TL) (Yazı ile) :_ _ _ _ _ _ _ _ _ _ _ _ _ 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Yukarıdaki alınan sipariş tutarı kadar meblağı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STA ÇİÇEKÇİLİK İLETİŞİM HİZ. BİLGİSAYAR YAZILIM KUYUMCULUK KUAFÖR İNŞAAT SAN.. LTD.ŞTİ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 kredi kartımdan çekim yapmaya , bakiye tutarını almaya yetkilidir. Tarafımızdan yukarıdaki tutarın hizmet karşılığı olarak STA firması tarafından çekilmesini onaylıyoru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Tarih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d Soyad yada Şirket Ünvan Kaşe İmza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0:00Z</dcterms:created>
  <dc:creator>PERFECT XP PC1</dc:creator>
  <dc:description/>
  <cp:keywords/>
  <dc:language>en-US</dc:language>
  <cp:lastModifiedBy>Zagor</cp:lastModifiedBy>
  <dcterms:modified xsi:type="dcterms:W3CDTF">2012-01-19T15:42:00Z</dcterms:modified>
  <cp:revision>30</cp:revision>
  <dc:subject/>
  <dc:title>MAİL ORDER</dc:title>
</cp:coreProperties>
</file>